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485433163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2ca7724e5aec9ca5b6421180533d20ff90d3de4fba79c649e5dc304193e3aab3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